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/Embass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/Embass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Visa Invitation Let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Sir/Mad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, [Your Full Name], am writing this letter to invite [Visiting Person's Full Name], who resides at [Visiting Person's Address], to visit me in [City, Country] from [Start Date] to [End Date]. The purpose of this visit is [state the purpose, e.g., tourism, family visi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a [Your Status, e.g., citizen/permanent resident] of [Your Country] and I am currently residing at [Your Address]. During [his/her/their] stay, I will ensure that [he/she/they] has a comfortable stay and will cover [any expenses, if applicabl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ind attached copies of my [e.g., passport, resident permi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invitation. Should you require any further information, please do not hesitate to contact 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