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nfirmation of Visa Application for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confirm the submission of my visa application for entry into [Country Name] as part of the [specific visa type, e.g., tourist, business, etc.], which I submitted on [Submiss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the details of my application belo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ssport Number: [Your Passpor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pplication Reference Number: [Your Application Referenc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Nationality: [Your National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included all required documents, including [list of major documents submitted, e.g., passport, application form, photograph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prompt consideration of my application and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