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[Applicant's Name]'s visa application. [He/She/They] is applying for a [type of visa] to visit [Country/City] for [duration of stay] from [start date] to [end date] for the purpose of [reason for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applicant, their relationship to you, and any relevant details, such as their status, occupation, or purpose of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 in [Country/City], I will be [describe your role, e.g., hosting, providing accommodation, etc.]. I assure you that [he/she/they] will return to [his/her/their] home country after the visit as [he/she/they] has [reasons to return, e.g., family, job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necessary documents that support this applica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