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K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K visa to [Purpose of Visit, e.g., tourism, business, study] in [Destination Country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required documents, including my completed visa application form, passport-sized photographs, my passport, and proof of accommodation. Additionally, I have attached [any other relevant documents, e.g., travel itinerary, financial statements, invitation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rompt response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