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Country] for the purpose of [state your purpose: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with [number of p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Country] from [start date] to [end date], and my itinerary includes [briefly outline your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meet all the requirements for the [Type of Visa] visa and will comply with the rules and regulations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