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K Visa to [purpose of visit, e.g., tourism, business, education, etc.]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