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I recently graduated from [Your University/College] with a degree in [Your Degree], and I am eager to begin my career in [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gained valuable skills in [mention relevant skills or experiences related to the job]. Additionally, my internship at [Previous Company/Organization] allowed me to [describe a relevant experience or responsibility]. This experience has equipped me with a solid foundation in [specific skills or knowledge], which I believe will be beneficial in the [Job Title]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something specific about the company or its mission that resonates with you]. I admire [Company's achievements or values] and am excited about the opportunity to contribute to your team while growing professi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potential to bring my background in [Your Field] and my passion for [relevant interest related to the company] to [Company's Name]. I believe my proactive approach and eagerness to learn make me a strong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your team. Please feel free to contact me at [Your Phone Number] or [Your Email Address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