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VK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's Name] as advertised on [Platform/Source]. With my background in [Your Field/Industry] and proven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 Name], I successfully [Achievement or Responsibility related to the job], which resulted in [Quantifiable Result or Impact]. This experience has equipped me with the ability to [Related Skill/Task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specific to the company or role], and I am eager to bring my expertise in [Your Strengths] to your team. I believe my proactive approach and strong commitment to [Relevant Values/Goals] align well with the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can contribute to the successful future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