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on [where you found the internship]. I am currently a [your year, e.g., sophomore] student at [Your University/College] majoring in [Your Major], and I am eager to gain practical experience in [related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key skills in [mention relevant skills or experiences, e.g., research, data analysis, programming], which I believe will be beneficial in the role. For example, [provide a brief example of a related project or course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omething specific about the company, e.g., its values, a project they are involved in]. I am excited about the opportunity to contribute to [specific aspect of the company or project] and learn from your experienc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further discuss how I can contribute to your team during an interview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