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creative role] position at [Company's Name] as advertised on [where you found the job listing]. With a background in [your field or expertise] and a passion for [related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describe relevant experience or projects]. At [previous company or project], I [specific achievement or responsibility]. This experience honed my skills in [specific skills related to the job], which I believe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specific about the company or its projects]. I admire [mention any notable work or values of the company], and I am eager to bring my expertise in [your skill/area] to enhance your creativ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portfolio for your review, which showcases my work in [describe work briefly]. I believe my unique perspective and creative approach would be a valuable addition to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ortfol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