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cholarship Name] offered by [University/Organization Name]. I am a [Your Year, e.g., sophomore, junior] at [Your Institution] majoring in [Your Major], and I believe that my academic background and commitment to [Field/Community/Goal] make me a strong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pursuits, I have [briefly mention your academic achievements or relevant courses]. My passion for [specific area related to the scholarship] has driven me to [discuss any relevant experiences, projects,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faced [mention any challenges or personal circumstances that have shaped your journey], which has taught me resilience and determination. Receiving this scholarship will significantly alleviate my financial burdens, allowing me to fully dedicate myself to [your goals,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positively to [any relevant community, program, or organization related to the scholarship]. 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