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I believe aligns with the mission and goals of [Company/Organization Name]. The project, titled [Project Title], aims to [briefly describe the purpose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for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undertak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result in [describ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further and explore how we can collaborate to make this project a success. 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