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art-time [Job Title] position listed on [where you found the job posting]. With my background in [your relevant experience or skills], I am excited about the opportunity to contribute to [Company's Name] while further developing m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educational status or job title] and am looking for a part-time role that allows me to [what you hope to achieve or learn in the role]. I believe my experience in [relevant experience] has equipped me with valuable skills, such as [specific skills or qualitie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 or its values]. I am eager to bring my [specific skill or trait] to your team and help contribute to [mention a 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bring valu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