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a background in [Your Field/Industry] and [number] years of experience in roles such as [relevant job titles/positions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mention a relevant achievement or responsibility that aligns with the job description]. This experience has equipped me with [specific skills or knowledge relevant to the job], enabling me to [explain how you can add value to the new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explain why you're interested in this specific company or role]. I admire [mention any known attributes of the company, such as culture, mission, or achievements] and believe my skills in [list relevant skills or expertise] would be a great match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look forward to the opportunity to discuss how my background, skills, and enthusiasms can benefit your team at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