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Applicant's Name] for [specific position or opportunity] with [Company/Organization Name]. I have had the pleasure of knowing and working with [Applicant's Name] for [duration] in my capacity as [Your Position] at [Your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relationship with the applicant and their skills o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providing specific examples of the applicant's achievements, strengths, or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summarizing your recommendation and highlighting why the applicant would be a great fit for the position or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more information regarding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