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VK Application Letter Outline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Header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ou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our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ity, State, Zip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mail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ho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Recipient's Informa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Name of the Recip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osition/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nstitution/Organization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ity, State, Zip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Saluta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Introduc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riefly introduce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tate the purpose of the letter (applying for VK)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**Academic Background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ighlight your relevant academic qual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ention any degrees, programs, or courses comp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**Research Interests/Relevant Experiences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escribe your research interests related to V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hare past experiences, projects, or internships relevant to your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**Motivation for Applying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xplain why you are interested in V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iscuss how this opportunity aligns with your academic and career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**Conclus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xpress gratitude for considering your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rovide your contact information for follow-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9. **Closing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