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currently [your current status, e.g., a student at XYZ University, a recent graduate, etc.]. I am reaching out to express my interest in seeking mentorship in [specific area or field, e.g., digital marketing, software develop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following your work in [mention specific projects or contributions], and I greatly admire [specific qualities or achievements]. I believe that your insights and guidance would be invaluable as I navigate [briefly explain your goals or challeng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mention specific topics or skills you want to learn about], and I would be grateful for any opportunity to discuss this further with you. I am happy to accommodate your schedule and can meet [suggest possible times or mention flexibi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possibility of learn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rofessi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