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posting]. I am a [your current status, e.g., recent graduate, experienced professional] with a background in [your field/industry] and am eager to bring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 or professional background], I have developed expertise in [specific skills or experiences related to the job], which I believe align closely with the requirements of the position. For instance, [provide a brief example of relevant experienc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mention specific reasons related to the company or its values that attract you]. I am excited about the prospect of contributing to [specific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look forward to the possibility of discussing how I can contribute to the continued succes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