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currently [your status - e.g., a student at XYZ University, a recent graduate, etc.]. I am reaching out to express my interest in networking opportunities within [specific field or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strong passion for [specific area of interest] and have gained experience in [mention relevant experience or skills]. I am particularly drawn to [mention specific projects, values, or goals of the recipient's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the opportunity to connect with you to learn more about your experiences at [Company/Organization Name] and to gain insights into [specific topics or areas of interest]. If you are available, I would love to schedule a brief call or coffee meeting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connecting and learning from your expert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