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. With my background in [your field or expertise] and experience in [relevant skills or achievement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specific achievement or responsibility related to the position]. This experience honed my skills in [relevant skills], and I am excited about the opportunity to bring this expertis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values, mission, or specific projects] and admire [specific aspect about the company]. I believe that my skills in [relevant skill] align well with your need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enthusiasm for [industry/field] can be of benefit to your team. I am available for an interview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