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[specific role or project] with [Organization Name]. With a passion for [relevant cause or field] and a commitment to supporting the community, I believe I can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/months] of experience in [relevant experience or skills], including [specific skills or examples]. My background in [related field or experience] has equipped me with the ability to [describe what you can contribute], which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grams or initiatives by the organization] and would be thrilled to assist in [specific ways you wish to help]. I am available [mention your availability] and am more than willing to undergo any necessary training or orientation to better serve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nthusiasm can contribute to [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