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K application process for the [specific program or course] at [University/College Name]. I am currently a student at [Your Current Institution] pursuing a degree in [Your Major] and I believe that the VK platform offers unique opportunities for growth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university] because [reason]. I have [mention relevant experiences, skills, or achievements] that I believe will contribute positively to the VK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nect with like-minded individuals and participate in [specific activities, projects, or events related to VK]. I am confident that my background and passion for [related field or topic] align well with the goals of the V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K community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