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opportunity or program] at [Company/Organization Name] as part of my ongoing professional development. With a background in [your profession/field] and a commitment to continuous learning, I believe this opportunity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t [Your Current Company], I have [briefly describe your responsibilities and achievements]. This experience has equipped me with skills such as [list relevant skills], which I am eager to build upon through [specific opportun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opportunity] because [reason why it's relevant for your development]. I am confident that participating in this program will enhance my abilities and allow me to contribute even more effectively to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