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reelance [position or project name] advertised on [where you found the job listing]. With my background in [your field or expertise], I believe I can provide valuable contribution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ated skills or experience], which has equipped me with the necessary skills to succeed in this role. My previous projects include [brief description of relevant projects or work]. This experience has honed my ability to [relevant skills], ensuring that I consistently deliver high-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reason related to the company or project]. I am excited about the possibility of collaborating with such a dynamic team and contributing to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portfolio/website link for your review: [link to your work]. I am eager to discuss how my skills and experiences align with your needs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