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advertised on [where you found the job listing]. With a background in [your previous field/industry] and a strong desire to transition into [new field/industry], I am excited about the opportunity to contribute to your team and leverage my skills in a new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olid foundation in [related skills or experiences], which I believe will be beneficial in [specific responsibilities of the new position]. My experience in [previous job/role] has equipped me with [key skills/attributes] that can be effectively transferred to [new position]. I am particularly drawn to [specific aspect of the company or role] and feel that my passion for [relevant interest] aligns perfectly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unique perspective and [specific strengths or skills] to [Company Name]. I am confident that my adaptability and commitment to continuous learning will enable me to make a positive impact 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 and skills can contribute to the success of [Company Name]. Please feel free to contact me at [your phone number] or [your email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