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P Audi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writing to submit my application for the upcoming JYP audition. I am [Your Age] years old and am passionate about [singing/dancing/acting], having dedicated [number of years] years to developing my skills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inspired by JYP's commitment to artistry and innovation, and I aspire to contribute to this wonderful company. Enclosed with this letter, you will find my audition video and any additional materials required as part of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bmission. I look forward to the opportunity to showcase my talent and hopefully join the JYP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