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Select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JYP Training Program. My name is [Your Name], and I am [Your Age] years old, residing in [Your City/Country]. I have been a passionate fan of JYP Entertainment and its artists for many years, which has inspired me to pursue a career in music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in [briefly describe relevant experience, such as dance, vocal training, or other artistic endeavors]. This experience has taught me [mention skills or lessons learned], and I am eager to further develop my talents under the guidance of JYP's esteemed tr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would be an excellent candidate for the training program because [explain personal qualities, dedication, and enthusiasm]. I am committed to hard work and learning from the best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ave the opportunity to contribute to and grow within the JYP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