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trainee position at JYP Entertainment. My name is [Your Name], and I am [Your Age] years old. I have a passion for [singing/dancing/rapping] and have been training in this field for [number of years/mon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rticipated in [any relevant experiences, such as competitions, classes, or performances], which have helped me develop my skills and stage presence. My dedication and love for music drive me to work hard and continuously improv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Entertainment because of [specific reasons related to the company, its artists, and its values]. I believe that training under your guidance will provide me the opportunity to grow not only as an artist but also a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resume/portfolio/audition video] for your review. I am eager to bring my passion and commitment to JYP Entertainment as a trainee and contribute to your esteemed compan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