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role] at JYP Entertainment, as advertised on [where you found the job listing]. With a strong passion for the music industry and [relevant skills or experiences], I believe I would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gained valuable experience in [relevant experience], which has equipped me with the skills necessary to succeed in this role. My background in [specific field or skill] has also provided me with a solid foundation for working in dynamic environments like JYP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JYP because of [specific reason related to the company or its values], and I am eager to contribute to [specific project, goal, or aspect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that further outlines my qualifications. I would welcome the opportunity to discuss how my skills can benefit JYP Entertainment in further detail. Thank you for considering my application. I look forward to the possibility of discussing my application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