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apply for the position of a new artist at JYP Entertainment. I have a passion for music and performance that I have nurtured for many years, and I believe that I would be a valuable addition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age] years old and currently reside in [your location]. My background includes [briefly describe your training, experience in music/dance, and any performances you have done]. I have [mention any relevant skills, such as singing, rapping, dancing, songwriting], and I am eager to develop further under JYP's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my skills, I am highly motivated, disciplined, and dedicated to my craft. I admire JYP Entertainment for [mention specific reasons why you admire JYP, such as artist roster, music style, values], and I am excited about the opportunity to contribute to the company and grow as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 video link to my audition performance for your consideration. Thank you for taking the time to review my application. I hope to have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Link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