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JYP Global Audition. My name is [Your Name], and I am [Your Age] years old. I am passionate about [singing/dancing/performing] and have been training for [number of years] in [specific skills or gen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unique style and dedication to my craft make me a strong candidate for JYP Entertainment. [Briefly describe your experience, any performances, training, or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[list any materials you've included, such as a resume, headshot, or video link], and I hope to have the opportunity to showcase my talent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JY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