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apply for the upcoming audition at JYP Entertainment. I have been a passionate fan of K-pop and a follower of JYP's artists for many years, and I am eager to contribute my talents to your esteemed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currently reside in [Your City/Country]. I have been training in [singing/dancing/acting] for [number of years], and I have participated in [mention any relevant performances, competitions, or training experiences]. My goal is to become an artist who can inspire others through my music and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JYP Entertainment is the perfect place for me to grow as an artist, and I am determined to bring my unique talents and passion to your roster. Enclosed with this letter are my application form, a recent photo, and links to my performance video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look forward to the opportunity to audition and hopefully join the family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