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JYP Entertainment as a [dancer/singer/trainee] after being inspired by your company's strong commitment to nurturing talent and creating impactful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skills: singing, dancing, etc.], which I have honed through [briefly describe your training or experiences]. My passion for music and performance has driven me to pursue a career in the entertainment industry, where I hope to connect with fans through my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JYP's innovative approach and the success of [mention specific artists/groups], and I believe that being part of your team would allow me to grow as a performer. I am dedicated, hardworking, and eager to learn, and I am excited about the possibility of contributing to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howcase my talent and further discuss my potential as a part of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