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uditioning for JYP Entertainment. As an aspiring [singer/dancer/artist], I have been deeply inspired by the innovative music and incredible talent represented by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background, including relevant experience and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why you admire JYP Entertainment and how you align with their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showcase my talents and contribute to the vibrant JYP family. Thank you for considering my application. I hope to the opportunity to audition and share my passion for music and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