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JYP Entertainment as a performer. My name is [Your Name], and I am [your age] years old, currently residing in [Your City/Country]. I have a passion for [singing/dancing/acting], and I believe I would be a great addition to your talented roster of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background in performing arts, including any relevant training, experiences, or achievements]. For instance, I have [mention any performances, competitions, or workshops you have participated in], which have helped hone my skills in [specific skills related to the role you are applying for, like singing, dancing, or ac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YP Entertainment for [mention specific reasons you are drawn to the company, such as its musical style, artist development, or values]. The opportunity to train and perform under such a prestigious label would be a dream come tru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list any enclosures such as your resume, headshots, demo links, video recordings, etc.]. I would be grateful for the opportunity to audition, and I am looking forward to showcasing my talen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regarding audi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