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YP Entertai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self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musical or performanc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relevant training o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kills and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specific skills (singing, dancing, songwriting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at sets you apart as an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ssion and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passion for music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what inspires you about 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opportunity to au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team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