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P Entertainment Casting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uditioning for an acting position at JYP Entertainment. My name is [Your Name], and I am [Your Age] years old. I have a passion for acting that I have nurtured over the years through [relevant experiences, e.g., school plays, acting classes, short film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specific acting roles, performances, or training], where I honed my skills in [specific skills related to acting, e.g., improvisation, script interpretation, character development]. I am also adept at [any additional relevant skills, such as singing, dancing, etc.], which I believe aligns well with JYP's diverse talent r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JYP Entertainment's commitment to cultivating artistic talent and innovative storytelling in the entertainment industry. I am particularly drawn to [mention specific projects, artists, or values associated with JYP]. I would be honored to contribute my skills and passion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[resume, headshot, demo reel, etc.]. I hope to have the opportunity to audition and demonstrate my abilities in person. 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