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Hiring Manag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role or opportunity] at JYP Entertainment. With a strong passion for [relevant field - e.g., music, performance, production], I am eager to contribute my skills and enthusiasm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background, experience, or qualifications relevant to the position]. My experience with [specific skills or tools related to the role] has equipped me to excel in this position. I admire JYP's commitment to [mention any relevant aspects of the company, such as innovation, artist development, etc.], and I am excited about the opportunity to be a part of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[mention any unique skills or experiences that set you apart] would make me a valuable addition to JYP. I am eager to contribute to [specific goals or projects at JYP], and I am excited about the prospect of working alongside talented individual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Please find my resume attached for additional details about my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