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a singer position at JYP Entertainment. I am [Your Age] years old and currently reside in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ssionate about music since [Your Age/Time Period], and have honed my skills in [singing/dancing/instrument playing/etc.]. I have experience performing at [mention any relevant performances, competition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unique style and dedication to music align with the values of JYP Entertainment. I am influenced by [mention any artists or genres that inspire you], and I am eager to contribute my talent to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headshot, resume, audition video link, etc.]. I would greatly appreciate the opportunity to showcase my skills in an au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JYP Entertainment and contributing to the vibrant world of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