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Cast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ancer audition for JYP Entertainment. My name is [Your Name], and I am a passionate dancer with [number] years of experience in various styles, including [list styles, e.g., hip-hop, ballet, contempor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raining, I have participated in [mention any relevant competitions, performances, or experiences]. I have honed my skills in [mention any specific techniques or choreography you excel in]. My dedication to dance is reflected in my commitment to [any relevant achievements or recogn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JYP Entertainment's commitment to nurturing talent and creating quality entertainment. The artistry and professionalism displayed by your artists inspire me greatly, and I am eager to contribute my skills to such a prestigiou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 link to my dance reel for your review. Thank you for considering my application. I look forward to the opportunity to showcase my passion and skills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Dance Reel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