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 position at JYP Entertainment. I have a profound passion for [specific field or role], and I believe that my skills and experiences make me a suitable candidate for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your relevant experience, skills, or qualifications], which I believe would contribute significantly to JYP Entertainment. I am particularly inspired by [mention any specific projects, values, or initiatives related to JYP], and I am eager to bring my talent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resume and [any other relevant documents, such as a portfolio or reference letters]. I am excited about the possibility of discussing how I can contribute to the innovative environment at JYP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speak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