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My name is [Your Name], and I am writing to express my enthusiasm and aspirations to join JYP Entertainment as a [specific role, e.g., singer, danc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captivated by the magic of music and performance. Inspired by the creativity and artistry of JYP artists, I have dedicated myself to honing my skills in [specific talents, e.g., singing, dancing, songwriting], which I believe aligns perfectly with JYP's vision of nurturing diverse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journey, I have [briefly mention any relevant experiences, such as performances, competitions, or training that showcase your qualifications]. These experiences have taught me resilience, teamwork, and the importance of connecting with an audience--values that resonate deeply with JYP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YP Entertainment because [mention any specific values, artists, or projects of JYP that inspire you]. I aspire to contribute my unique flair and passion to the JYP family, growing alongside talented individuals and creating memorable experiences for fan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showcase my talent further and am hopeful for an opportunity to discuss this with you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