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we approach the anniversary of VJ Day, I wanted to take a moment to reflect on the significance of this historic event and honor the sacrifices made by those who served during World Wa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J Day, which marks the official surrender of Japan and the end of the war, represents not only a pivotal moment in history but also a testament to the courage and resilience of our veterans. It is important that we remember their sacrifices and the profound impact those efforts had on our nation a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membrance of this day, I propose [insert your thoughts, ideas, or plans for commemorating VJ Day, such as a gathering, a speech, or an educational program]. I believe that by coming together as a community, we can pay tribute to those who fought for our freedom and ensure that their legacy en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thoughts on this important occasion. I look forward to hearing your perspective and hope we can collaborate to honor the memory of our h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