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As we commemorate VJ Day, I wanted to take a moment to reflect on the significance of this day in our history and what it means to us today. </w:t>
      </w:r>
    </w:p>
    <w:p>
      <w:pPr>
        <w:pStyle w:val="PreformattedText"/>
        <w:bidi w:val="0"/>
        <w:spacing w:before="0" w:after="0"/>
        <w:jc w:val="left"/>
        <w:rPr/>
      </w:pPr>
      <w:r>
        <w:rPr/>
        <w:t xml:space="preserve">On this day, we honor the courage and sacrifice of those who served during World War II and acknowledge the profound impact of their bravery on our nation and the world. The end of the war brought hope and a new beginning, shaping the lives of countless families and communities. </w:t>
      </w:r>
    </w:p>
    <w:p>
      <w:pPr>
        <w:pStyle w:val="PreformattedText"/>
        <w:bidi w:val="0"/>
        <w:spacing w:before="0" w:after="0"/>
        <w:jc w:val="left"/>
        <w:rPr/>
      </w:pPr>
      <w:r>
        <w:rPr/>
        <w:t xml:space="preserve">As we remember the events of August 15, 1945, let us also recognize the lessons learned and the importance of peace that resonates even now. It is vital that we share these stories with future generations to ensure that the sacrifices made are never forgotten. </w:t>
      </w:r>
    </w:p>
    <w:p>
      <w:pPr>
        <w:pStyle w:val="PreformattedText"/>
        <w:bidi w:val="0"/>
        <w:spacing w:before="0" w:after="0"/>
        <w:jc w:val="left"/>
        <w:rPr/>
      </w:pPr>
      <w:r>
        <w:rPr/>
        <w:t xml:space="preserve">I would love to hear your thoughts on this historical day and how it has shaped our collective memory. Thank you for taking the time to reflect with me on this significant occasion.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