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celebrate VJ Day, I wanted to take a moment to reflect on the significant impact this day holds in our shared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historical reflection related to VJ D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ilience and bravery displayed during those times exemplify the spirit of unity and hope. Thus, it is with great honor that I commemorate this day and extend my appreciation to all who 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may we continue to remember and learn from our p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