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commemorate VJ Day, I wanted to take a moment to express my heartfelt gratitude for the sacrifices made by you and countless others during World War II. Your bravery and resilience played a pivotal role in securing peace and freedom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ory achieved on that monumental day not only marked the end of the war but also ushered in a new era of hope. We owe a debt of gratitude to you and your fellow service members who fought valiantly, faced insurmountable challenges, and displayed unwavering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duty and selflessness in the face of adversity has inspired many and serves as a powerful reminder of the values we cherish as a nation. It is because of your sacrifices that we can enjoy the freedoms and opportunities we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ervice. Please know that your contributions are deeply appreciated and will never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