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s we commemorate VJ Day, I wanted to take a moment to reflect on the significance of this day and share my thought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up, I often heard stories about the war and the sacrifices that our families made. [Insert personal anecdote related to family history or memories of VJ Day celebrations]. These stories have shaped my understanding of resilience and h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J Day, I am reminded of the importance of peace and unity. It is a chance for us to honor those who served and to express our gratitude for their bravery. [Include any plans or activities you will participate in to commemorate the day, such as family gatherings, memorial servic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celebrate, let's also remember the lessons learned from those challenging times, fostering a spirit of compassion and understanding in our current lives. I would love to hear your thoughts on this day or any stories you'd like to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 meaningful VJ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