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lebrating VJ Day in Our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anniversary of Victory over Japan Day (VJ Day) on [specific date], I would like to propose a community event to honor the sacrifices made during World War II and to celebrate peace and 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membrance ceremony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 for families, including games, storytelling, and a display of historical artif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otluck where community members can share their favorite d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and your family to join us on [event date] at [event time]. It would be a wonderful opportunity to come together as a community, reflect on our history, and foster friend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in participating, volunteering, or contributing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