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commemorate VJ Day, I wanted to take a moment to express my heartfelt appreciation for your service and sacrifice during World War II. Your bravery and dedication played a significant role in shaping the world we live in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and courage. Your contributions are not forgotten, and they inspire us to uphold the values of freedom and pe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reflect on the significance of VJ Day, I want to extend my deepest gratitude for your invaluable service to our country. Your role in achieving victory and restoring peace is a testament to your strength and res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nor and remember your sacrifices, and we are forever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o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important day of remembrance, I would like to convey my sincere appreciation for your service during World War II. VJ Day symbolizes the end of a long and arduous journey, and your contributions were pivotal in attaining that pe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wavering courage and commitment to securing ou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