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we commemorate VJ Day, I wanted to take a moment to express my heartfelt gratitude for your service and sacrifice during World War 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avery and dedication to our country made a significant impact on the world, and your contributions will always be remembered. The freedom we enjoy today is a testament to the courage of veterans like you who fought for our id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ervice and for the sacrifices you made for our nation. You are a true hero, and your legacy will inspire generation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